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E: Explanation for the difference in financial statement 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pr 2017, PetroVietnam Power Engineering Consulting Joint Stock Company explained the difference in financial statement 2016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Q.I/ 2017, the Company concentrated on completing the procedure for bringing project of Bac Giang International Logistics Center into operation and settlements for the projects in progres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is expected that in Q.III and Q.IV, the project for Bac Giang International Logistics Center will gain profi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04T09:26:00Z</dcterms:modified>
  <cp:revision>431</cp:revision>
  <dc:subject/>
  <dc:title>LO5: General Mandate 2016</dc:title>
</cp:coreProperties>
</file>